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Приложение 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рческого коллектива (Исполнителя) для участия в Дальневосточном Рождественском фестивале «Щедрый вечер» 9 января 2021 года  -  г. Владивосток,  Владивостокский Дворец культуры железнодорож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артизанский пр-кт, 62 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аименование коллектива 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ФИО  исполнителя 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аименование направляющей организации, контакты____________________________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личество участников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ФИО руководителя, контакты </w:t>
      </w:r>
      <w:r>
        <w:rPr>
          <w:color w:val="FF0000"/>
          <w:sz w:val="22"/>
        </w:rPr>
        <w:t>(телефон, электронная почта обязательны!)________________________________</w:t>
      </w:r>
      <w:r>
        <w:rPr>
          <w:sz w:val="22"/>
        </w:rPr>
        <w:t xml:space="preserve">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лагаемые номера  для участия в фестива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.   открытая площадка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.   гала-концерт (один номер)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2"/>
        </w:rPr>
        <w:t>Хронометраж (обязательно!):</w:t>
      </w:r>
      <w:r>
        <w:rPr>
          <w:sz w:val="22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ата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дпись руководителя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0:00Z</dcterms:created>
  <dc:creator>Comp</dc:creator>
  <dc:description/>
  <cp:keywords/>
  <dc:language>en-US</dc:language>
  <cp:lastModifiedBy>Stability</cp:lastModifiedBy>
  <cp:lastPrinted>2011-11-29T11:16:00Z</cp:lastPrinted>
  <dcterms:modified xsi:type="dcterms:W3CDTF">2020-12-01T13:00:00Z</dcterms:modified>
  <cp:revision>2</cp:revision>
  <dc:subject/>
  <dc:title>АНКЕТА – ЗАЯВКА</dc:title>
</cp:coreProperties>
</file>