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2"/>
        </w:rPr>
        <w:t xml:space="preserve">Творческого коллектива (Исполнителя) для участия В Четвёртом открытом  фестивале Украинской культуры </w:t>
      </w:r>
      <w:r>
        <w:rPr/>
        <w:t>«Св</w:t>
      </w:r>
      <w:r>
        <w:rPr>
          <w:lang w:val="uk-UA"/>
        </w:rPr>
        <w:t>і</w:t>
      </w:r>
      <w:r>
        <w:rPr/>
        <w:t>танков</w:t>
      </w:r>
      <w:r>
        <w:rPr>
          <w:lang w:val="uk-UA"/>
        </w:rPr>
        <w:t>і</w:t>
      </w:r>
      <w:r>
        <w:rPr/>
        <w:t xml:space="preserve"> рос</w:t>
      </w:r>
      <w:r>
        <w:rPr>
          <w:lang w:val="uk-UA"/>
        </w:rPr>
        <w:t>и</w:t>
      </w:r>
      <w:r>
        <w:rPr/>
        <w:t xml:space="preserve">» </w:t>
      </w:r>
      <w:r>
        <w:rPr>
          <w:sz w:val="22"/>
        </w:rPr>
        <w:t xml:space="preserve"> 30 мая 2021 года  -  г. Лесозаводск,  </w:t>
      </w:r>
      <w:r>
        <w:rPr>
          <w:lang w:val="uk-UA"/>
        </w:rPr>
        <w:t>площадь возле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здания ЦЭВ «Радость», ул. 9 Января 62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олное  наименование коллектива без аббревиатуры с указанием постоянного местоположения (адрес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ФИО  исполнителя  ________________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Количество участник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ФИО руководителя (без инициалов), контакты (телефон, электронная почта обязательны!)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bookmarkStart w:id="0" w:name="_Hlk30759917"/>
      <w:bookmarkEnd w:id="0"/>
      <w:r>
        <w:rPr>
          <w:sz w:val="22"/>
        </w:rPr>
        <w:t>Предлагаемый номер  для участия в фестивале (указать жанр исполнения и название номера)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необходимое количество микрофонов______________________________________________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хронометраж 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музыкальное сопровождение (имеется или нет, указать инструмент,  приложить фонограмму «минус»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полнительное техническое оборудование _____________________________________________     </w:t>
      </w:r>
    </w:p>
    <w:p>
      <w:pPr>
        <w:pStyle w:val="Normal"/>
        <w:ind w:left="360" w:hanging="0"/>
        <w:jc w:val="both"/>
        <w:rPr>
          <w:sz w:val="22"/>
        </w:rPr>
      </w:pPr>
      <w:bookmarkStart w:id="1" w:name="_Hlk30759917"/>
      <w:bookmarkEnd w:id="1"/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длагаемые номера  для участия в сольном концерте  фестиваля ( 3-5 номеров, указать жанр исполнения, название номера)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Общий хронометраж сольного концерта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необходимое количество микрофонов______________________________________________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музыкальное сопровождение (имеется или нет, указать инструмент,  приложить фонограммы «минус»)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дополнительное техническое оборудование _____________________________________________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Дата  ________                                                      Подпись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5:00Z</dcterms:created>
  <dc:creator>DNA7 X86</dc:creator>
  <dc:description/>
  <cp:keywords/>
  <dc:language>en-US</dc:language>
  <cp:lastModifiedBy>User</cp:lastModifiedBy>
  <cp:lastPrinted>2021-03-16T01:10:00Z</cp:lastPrinted>
  <dcterms:modified xsi:type="dcterms:W3CDTF">2021-04-04T09:37:00Z</dcterms:modified>
  <cp:revision>8</cp:revision>
  <dc:subject/>
  <dc:title>Утверждено:</dc:title>
</cp:coreProperties>
</file>