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АНКЕТА – ЗАЯВКА №3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 xml:space="preserve">Участника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 Дальневосточной Сорочинской ярмарк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выставка - продажа изделий декоративно-прикладного творчества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 площадка  Спортивной набережной г. Владивостока), 18 сентября 2022 года, сбор – 10.00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Наименование коллектива, участника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   Организация, которую представляет участник и ее местонахождение (адрес, тел,</w:t>
      </w:r>
    </w:p>
    <w:p>
      <w:pPr>
        <w:pStyle w:val="Style16"/>
        <w:spacing w:before="0" w:after="0"/>
        <w:ind w:left="384" w:hanging="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Руководитель, его координаты, телефон, индивидуальный мастер__________________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4.   Наименование экспозиции (перечислить направления)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  Объем коллекции, количество столов: 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      Возможно ли проведение мастер-класса, творческой лаборатории 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составления анкеты</w:t>
      </w:r>
      <w:r>
        <w:rPr>
          <w:b/>
          <w:bCs/>
          <w:color w:val="000000"/>
        </w:rPr>
        <w:t xml:space="preserve">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Руководитель :        </w:t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>Контакты: +7 908 967 6922</w:t>
      </w:r>
    </w:p>
    <w:p>
      <w:pPr>
        <w:pStyle w:val="Style16"/>
        <w:spacing w:before="0" w:after="0"/>
        <w:ind w:left="384" w:hanging="0"/>
        <w:rPr>
          <w:color w:val="000000"/>
        </w:rPr>
      </w:pPr>
      <w:hyperlink r:id="rId2">
        <w:r>
          <w:rPr>
            <w:rStyle w:val="InternetLink"/>
            <w:lang w:val="en-US"/>
          </w:rPr>
          <w:t>Gorl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ica.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38:00Z</dcterms:created>
  <dc:creator>Admin</dc:creator>
  <dc:description/>
  <cp:keywords/>
  <dc:language>en-US</dc:language>
  <cp:lastModifiedBy>Stability</cp:lastModifiedBy>
  <dcterms:modified xsi:type="dcterms:W3CDTF">2022-06-26T13:38:00Z</dcterms:modified>
  <cp:revision>2</cp:revision>
  <dc:subject/>
  <dc:title>АНКЕТА – ЗАЯВКА</dc:title>
</cp:coreProperties>
</file>